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7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3</w:t>
      </w:r>
      <w:r>
        <w:rPr>
          <w:rFonts w:cs="Arial"/>
          <w:b/>
          <w:sz w:val="22"/>
          <w:szCs w:val="22"/>
          <w:lang w:val="sr-RS"/>
        </w:rPr>
        <w:t>5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зрада процене ризика од катастрофе  и и зрада плана заштите и спасавањ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7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6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Удружење за безбедност и ванредне ситуациј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Заштита на раду и заштита животне средин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Д Пројкет интитут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К Тотал Сафе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И ИНСПЕК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ЦЦ ПРО - Инжињерин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Тиме Теам 92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12.2024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Удружење за безбедност и ван. ситуације Безбедност и заштита-Бер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610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732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60 дана + 6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3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Заштита на раду и заштита живоре средине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660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.792.000,00 ди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МД Пројект институт - Ниш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  <w:r>
        <w:rPr>
          <w:rFonts w:cs="Arial"/>
          <w:sz w:val="22"/>
          <w:szCs w:val="22"/>
          <w:lang w:val="sr-RS"/>
        </w:rPr>
        <w:t>840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008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6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МАК ТОТАЛ САФЕТИ  - Јагоди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820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984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60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12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НИ ИНСПЕКТ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90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08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/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/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одложено 45 дана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RS"/>
        </w:rPr>
        <w:t>5.6  Назив понуђача:СЦЦ ПРО – Инжињеринг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96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152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9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12 месеци 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10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RS"/>
        </w:rPr>
        <w:t>5.7  Назив понуђача:Тиме Теам 92 - Панч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8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нису у систему ПДВ-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/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36 месеци 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одложено 6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за безбедност и вандредне ситуације – Београд заштита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штита на раду и заштита животне средине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Д Пројект Институт доо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К ТОТАЛ САФЕТИ - Јагод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 Инспект доо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6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ЦЦ ПРО – Инжињеринг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0"/>
                <w:lang w:val="sr-RS"/>
              </w:rPr>
              <w:t>7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е Теам 92 - Панч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Тиме Теам 92 - Панч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Баил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18T11:24:00Z</cp:lastPrinted>
  <dcterms:modified xsi:type="dcterms:W3CDTF">2024-12-18T10:26:00Z</dcterms:modified>
  <cp:revision>460</cp:revision>
  <dc:subject/>
  <dc:title>НАЗИВ ЗАПИСА</dc:title>
</cp:coreProperties>
</file>